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61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6108065</wp:posOffset>
                </wp:positionV>
                <wp:extent cx="6515100" cy="226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32"/>
                                <w:szCs w:val="32"/>
                              </w:rPr>
                              <w:t>Insert your event information in this sp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8.1pt;mso-wrap-distance-left:9.05pt;mso-wrap-distance-right:9.05pt;mso-wrap-distance-top:0pt;mso-wrap-distance-bottom:0pt;margin-top:480.9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sz w:val="32"/>
                          <w:szCs w:val="32"/>
                        </w:rPr>
                        <w:t>Insert your event information in this sp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eastAsia="MS Mincho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MS Mincho;ＭＳ 明朝" w:cs="Times-Roman"/>
      <w:color w:val="00000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20:00Z</dcterms:created>
  <dc:creator>Michael Kolk</dc:creator>
  <dc:description/>
  <cp:keywords/>
  <dc:language>en-US</dc:language>
  <cp:lastModifiedBy>Carol Myers</cp:lastModifiedBy>
  <dcterms:modified xsi:type="dcterms:W3CDTF">2023-09-17T13:20:00Z</dcterms:modified>
  <cp:revision>2</cp:revision>
  <dc:subject/>
  <dc:title/>
</cp:coreProperties>
</file>